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ЫПИСКА ИЗ ПРОТОКОЛ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Тужин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szCs w:val="28"/>
        </w:rPr>
        <w:t>от 23 августа 202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Туж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Членов комиссии: </w:t>
        <w:tab/>
        <w:t>10 человек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Присутствовало:</w:t>
        <w:tab/>
        <w:tab/>
        <w:t>7 человек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 Об исполнении решений комиссии по противодействию коррупции </w:t>
        <w:br/>
        <w:t>от 24.05.2023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2. О реализации Плана мероприятий по противодействию коррупции в администрации Тужинского муниципального района в первом полугодии 2023 года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3. Об организации работы по противодействию коррупции в администрациях Грековского и Пачинского сельских поселений Тужинского района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4. Об итогах декларационной кампании 2023 года (за отчетный 2022 год) и о выявленных нарушениях при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360" w:after="20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СЛУШАЛИ</w:t>
      </w:r>
      <w:r>
        <w:rPr>
          <w:szCs w:val="28"/>
        </w:rPr>
        <w:t xml:space="preserve"> об исполнении решений комиссии по противодействию коррупции от 24.05.20233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СЛУШАЛИ</w:t>
      </w:r>
      <w:r>
        <w:rPr>
          <w:szCs w:val="28"/>
        </w:rPr>
        <w:t xml:space="preserve"> о реализации Плана мероприятий по противодействию коррупции в администрации Тужинского муниципального района в первом полугодии 2023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2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2. Включить в должностную инструкцию ведущего специалиста сектора бухгалтерского учета, ставка которого будет введена в структуру администрации Тужинского муниципального района с 01.10.2023 решением Тужинской районной Думы от 04.08.2023 № 22/129, направление работы </w:t>
        <w:br/>
        <w:t>по проведению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szCs w:val="28"/>
        </w:rPr>
      </w:pPr>
      <w:r>
        <w:rPr>
          <w:szCs w:val="28"/>
        </w:rPr>
        <w:t>Срок – до 01.10.2023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б организации работы по противодействию коррупции в администрациях Грековского и Пачинского сельских поселений Тужинского района.</w:t>
      </w:r>
    </w:p>
    <w:p>
      <w:pPr>
        <w:pStyle w:val="Normal"/>
        <w:suppressAutoHyphens w:val="true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Работу в данном направлении продол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3. Рекомендовать лицам, ответственным за профилактику </w:t>
        <w:br/>
        <w:t xml:space="preserve">коррупционных и иных правонарушений в администрациях Грековского и Пачинского сельских поселений Тужинского района, пройти курсы </w:t>
        <w:br/>
        <w:t xml:space="preserve">повышения квалификации в области противодействия коррупции. </w:t>
      </w:r>
    </w:p>
    <w:p>
      <w:pPr>
        <w:pStyle w:val="Normal"/>
        <w:suppressAutoHyphens w:val="true"/>
        <w:spacing w:lineRule="auto" w:line="240" w:before="240" w:after="0"/>
        <w:ind w:firstLine="709"/>
        <w:jc w:val="center"/>
        <w:rPr>
          <w:szCs w:val="28"/>
        </w:rPr>
      </w:pPr>
      <w:r>
        <w:rPr>
          <w:szCs w:val="28"/>
        </w:rPr>
        <w:t>Срок – до 29.12.202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б итогах декларационной кампании 2023 года (за отчетный 2022 год) и о выявленных нарушениях при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2. Работу в данном направлении продолж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</w:t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>Секретарь комиссии</w:t>
        <w:tab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1:00Z</dcterms:created>
  <dc:creator>GolovkinaEN</dc:creator>
  <dc:description/>
  <cp:keywords/>
  <dc:language>en-US</dc:language>
  <cp:lastModifiedBy>Евгения Дьяконова</cp:lastModifiedBy>
  <cp:lastPrinted>2023-08-23T16:41:00Z</cp:lastPrinted>
  <dcterms:modified xsi:type="dcterms:W3CDTF">2023-08-24T05:21:00Z</dcterms:modified>
  <cp:revision>2</cp:revision>
  <dc:subject/>
  <dc:title/>
</cp:coreProperties>
</file>